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Calibri" w:hAnsi="Calibri;Calibri" w:cs="Calibri;Calibri"/>
          <w:b/>
          <w:b/>
          <w:bCs/>
          <w:sz w:val="16"/>
          <w:szCs w:val="16"/>
        </w:rPr>
      </w:pPr>
      <w:r>
        <w:rPr>
          <w:rFonts w:cs="Calibri;Calibri" w:ascii="Calibri;Calibri" w:hAnsi="Calibri;Calibri"/>
          <w:lang w:val="en-US" w:eastAsia="en-US"/>
        </w:rPr>
        <w:drawing>
          <wp:inline distT="0" distB="0" distL="0" distR="0">
            <wp:extent cx="21818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81860" cy="931545"/>
                    </a:xfrm>
                    <a:prstGeom prst="rect">
                      <a:avLst/>
                    </a:prstGeom>
                  </pic:spPr>
                </pic:pic>
              </a:graphicData>
            </a:graphic>
          </wp:inline>
        </w:drawing>
      </w:r>
      <w:r>
        <w:rPr>
          <w:rFonts w:cs="Calibri;Calibri" w:ascii="Calibri;Calibri" w:hAnsi="Calibri;Calibri"/>
          <w:sz w:val="16"/>
          <w:szCs w:val="16"/>
          <w:lang w:val="en-US" w:eastAsia="en-US"/>
        </w:rPr>
        <w:tab/>
        <w:tab/>
      </w:r>
      <w:r>
        <w:rPr>
          <w:rFonts w:cs="Calibri;Calibri" w:ascii="Calibri;Calibri" w:hAnsi="Calibri;Calibri"/>
          <w:sz w:val="16"/>
          <w:szCs w:val="16"/>
          <w:lang w:val="en-US" w:eastAsia="en-US"/>
        </w:rPr>
        <w:drawing>
          <wp:inline distT="0" distB="0" distL="0" distR="0">
            <wp:extent cx="304863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3048635" cy="749935"/>
                    </a:xfrm>
                    <a:prstGeom prst="rect">
                      <a:avLst/>
                    </a:prstGeom>
                  </pic:spPr>
                </pic:pic>
              </a:graphicData>
            </a:graphic>
          </wp:inline>
        </w:drawing>
      </w:r>
    </w:p>
    <w:p>
      <w:pPr>
        <w:pStyle w:val="Normal"/>
        <w:spacing w:lineRule="auto" w:line="276" w:before="0" w:after="120"/>
        <w:jc w:val="both"/>
        <w:rPr>
          <w:rFonts w:ascii="Calibri;Calibri" w:hAnsi="Calibri;Calibri" w:cs="Calibri;Calibri"/>
          <w:b/>
          <w:b/>
          <w:bCs/>
          <w:sz w:val="16"/>
          <w:szCs w:val="16"/>
          <w:u w:val="single"/>
        </w:rPr>
      </w:pPr>
      <w:r>
        <w:rPr>
          <w:rFonts w:cs="Calibri;Calibri" w:ascii="Calibri;Calibri" w:hAnsi="Calibri;Calibri"/>
          <w:b/>
          <w:bCs/>
          <w:sz w:val="16"/>
          <w:szCs w:val="16"/>
          <w:u w:val="single"/>
        </w:rPr>
      </w:r>
    </w:p>
    <w:p>
      <w:pPr>
        <w:pStyle w:val="Normal"/>
        <w:spacing w:lineRule="auto" w:line="276" w:before="0" w:after="120"/>
        <w:jc w:val="both"/>
        <w:rPr>
          <w:b/>
          <w:b/>
          <w:bCs/>
          <w:u w:val="single"/>
        </w:rPr>
      </w:pPr>
      <w:r>
        <w:rPr>
          <w:b/>
          <w:bCs/>
          <w:u w:val="single"/>
        </w:rPr>
        <w:t>Tisková zpráva, 9</w:t>
      </w:r>
      <w:r>
        <w:rPr>
          <w:b/>
          <w:u w:val="single"/>
        </w:rPr>
        <w:t>. dubna 2013, Praha</w:t>
      </w:r>
    </w:p>
    <w:p>
      <w:pPr>
        <w:pStyle w:val="Normal"/>
        <w:spacing w:lineRule="auto" w:line="276" w:before="0" w:after="120"/>
        <w:jc w:val="both"/>
        <w:rPr>
          <w:b/>
          <w:b/>
        </w:rPr>
      </w:pPr>
      <w:r>
        <w:rPr>
          <w:b/>
        </w:rPr>
        <w:t xml:space="preserve">Regionální rozvojový fond (RRF) poskytl prostřednictvím Českomoravské záruční a rozvojové banky českým obcím tři úvěry na rekonstrukce obecní infrastruktury v celkové výši 14,5 milionu korun. Úvěry byly schváleny na březnovém jednání Rady RRF. Obcím pomohou realizovat velké infrastrukturní investice v desítkách milionů korun. </w:t>
      </w:r>
    </w:p>
    <w:p>
      <w:pPr>
        <w:pStyle w:val="Normal"/>
        <w:spacing w:lineRule="auto" w:line="276" w:before="0" w:after="120"/>
        <w:jc w:val="both"/>
        <w:rPr/>
      </w:pPr>
      <w:r>
        <w:rPr>
          <w:i/>
        </w:rPr>
        <w:t>„</w:t>
      </w:r>
      <w:r>
        <w:rPr>
          <w:i/>
        </w:rPr>
        <w:t xml:space="preserve">Státní i evropské dotace umožňují financování mnoha důležitých investičních projektů v regionech. Řada zejména menších obcí má však problémy s tím, jak zajistit svou finanční spoluúčast. Jak ukazují tři aktuální příklady, právě úvěr z Regionálního rozvojového fondu může být vhodným řešením tohoto problému,“ </w:t>
      </w:r>
      <w:r>
        <w:rPr/>
        <w:t>popisuje možné využití úvěrů Markéta Reedová, generální ředitelka Centra pro regionální rozvoj ČR, která má RRF ve své gesci.</w:t>
      </w:r>
    </w:p>
    <w:p>
      <w:pPr>
        <w:pStyle w:val="Normal"/>
        <w:spacing w:lineRule="auto" w:line="276" w:before="0" w:after="120"/>
        <w:jc w:val="both"/>
        <w:rPr/>
      </w:pPr>
      <w:r>
        <w:rPr/>
        <w:t>Šestimilionový úvěr obdrží valašská obec Poteč na odkanalizování splaškových vod. Obec nemá vybudovanou kanalizační síť a nečištěné odpadní vody dnes ústí do místního potoka. Tento stav je z hygienického i estetického hlediska nadále neudržitelný, proto se obec rozhodla pro výstavbu kanalizace, která bude odpadní vody odvádět do čistírny v nedalekých Valašských Kloboukách. Celkové třicetimilionové náklady budou z větší části pokryty státní a krajskou dotací, úvěr je poskytnut na zajištění spoluúčasti obce.</w:t>
      </w:r>
    </w:p>
    <w:p>
      <w:pPr>
        <w:pStyle w:val="Normal"/>
        <w:spacing w:lineRule="auto" w:line="276" w:before="0" w:after="120"/>
        <w:jc w:val="both"/>
        <w:rPr/>
      </w:pPr>
      <w:r>
        <w:rPr/>
        <w:t>Pětimilionový úvěr byl poskytnut podkrkonošské obci Vítkovice na výstavbu obecní čistírny odpadních vod. I v tomto případě se jedná o náročnou investiční akci (přes 40 milionů korun), která bude z poloviny pokryta státní dotací, a úvěr bude sloužit na zajištění spoluúčasti obce. Obec Vítkovice na tuto akci již úvěr z RRF obdržela v roce 2011, ale došlo k časovému posunu a v důsledku aktualizace finanční analýzy akce byla nakonec poskytnuta nižší dotace. Obec proto úspěšně požádala o přidělení druhého úvěru tak, aby celá akce mohla být realizována.</w:t>
      </w:r>
    </w:p>
    <w:p>
      <w:pPr>
        <w:pStyle w:val="Normal"/>
        <w:spacing w:lineRule="auto" w:line="276" w:before="0" w:after="120"/>
        <w:jc w:val="both"/>
        <w:rPr/>
      </w:pPr>
      <w:r>
        <w:rPr/>
        <w:t xml:space="preserve">Poslední úvěr ve výši 3,5 mil. Kč byl poskytnut obci Vojkovice jižně od Brna na rekonstrukci budovy tamní základní školy. V rámci akce budou vyměněny stávající plynové kotle za tepelné čerpadlo a bude provedeno zateplení fasády a střechy, což přinese škole značnou energetickou úsporu. Při akci budou také rekonstruovány vnitřní prostory školy. Akce bude financována za pomoci evropské dotace, poskytnutý úvěr z RRF bude sloužit na zajištění podílu obce na této dotaci. </w:t>
      </w:r>
    </w:p>
    <w:p>
      <w:pPr>
        <w:pStyle w:val="Normal"/>
        <w:spacing w:lineRule="auto" w:line="276" w:before="0" w:after="120"/>
        <w:jc w:val="both"/>
        <w:rPr/>
      </w:pPr>
      <w:r>
        <w:rPr/>
        <w:t xml:space="preserve">Tři nově poskytnuté úvěry potvrzují dosavadní trend, kdy obce nejčastěji žádají o finance na výstavbu kanalizace a čistíren odpadních vod, na druhém místě se jedná o výstavbu dopravní infrastruktury a na třetím místě o investiční projekty v oblasti školství a sportu.  </w:t>
      </w:r>
    </w:p>
    <w:p>
      <w:pPr>
        <w:pStyle w:val="Normal"/>
        <w:spacing w:lineRule="auto" w:line="276" w:before="0" w:after="120"/>
        <w:jc w:val="both"/>
        <w:rPr/>
      </w:pPr>
      <w:r>
        <w:rPr/>
        <w:t>RRF je revolvingový fond nabízející obcím a městům vyjma hl. m. Prahy a statutárních měst možnost poskytnutí zvýhodněného úvěru určeného na výstavbu a rekonstrukci technické, dopravní a volnočasové infrastruktury nebo na výstavbu a rozvoj průmyslových zón. Úvěr je poskytován jako desetiletý, v maximální výši 30 milionů korun a s pevnou, na trhu bezkonkurenční úrokovou sazbou, která v  březnu 2013 činila 1,58 % a v dubnu dokonce činí jen 1,50 % ročně.</w:t>
      </w:r>
    </w:p>
    <w:p>
      <w:pPr>
        <w:pStyle w:val="Normal"/>
        <w:spacing w:lineRule="auto" w:line="276" w:before="0" w:after="120"/>
        <w:jc w:val="both"/>
        <w:rPr/>
      </w:pPr>
      <w:r>
        <w:rPr/>
        <w:t>Regionální rozvojový fond vznikl v červnu 1999 z prostředků Evropské předvstupní pomoci PHARE, které činily 3,69 mil. eur. Na základě Memoranda o porozumění mezi Evropskou komisí (EK) a Ministerstvem pro místní rozvoj ČR (MMR) z prosince 2007 byly prostředky PHARE vložené do RRF vyúčtovány a zůstatek byl EK předán do vlastnictví MMR s tím, že prostředky budou nadále využívány na regionální rozvoj. Tyto prostředky tvoří polovinu objemu financí ve fondu, druhou polovinu tvoří prostředky Českomoravské záruční a rozvojové banky. V současné době celkový finanční objem fondu přesahuje částku 207 mil. korun. Celý objem fondu byl vyčerpán nejprve v letech 2000-2001, kdy bylo poskytnuto deset úvěrů za 194,5 milionů korun, a poté znovu v letech 2008-2009, kdy bylo poskytnuto patnáct úvěrů za 189,9 mil. Kč.</w:t>
      </w:r>
    </w:p>
    <w:p>
      <w:pPr>
        <w:pStyle w:val="Normal"/>
        <w:spacing w:lineRule="auto" w:line="276" w:before="0" w:after="120"/>
        <w:jc w:val="both"/>
        <w:rPr>
          <w:rFonts w:cs="Calibri;Calibri"/>
          <w:lang w:eastAsia="cs-CZ"/>
        </w:rPr>
      </w:pPr>
      <w:r>
        <w:rPr>
          <w:i/>
        </w:rPr>
        <w:t>„</w:t>
      </w:r>
      <w:r>
        <w:rPr>
          <w:i/>
        </w:rPr>
        <w:t>Splácení jednotlivých úvěrů zatím probíhá bez problémů, a tak se vypůjčené finanční prostředky formou splátek do fondu průběžně vrací. Díky tomu je tak možno průběžně poskytovat další úvěry, celkem již bylo od roku 2008 poskytnuto 29 úvěrů v celkové částce téměř 300 milionů korun,</w:t>
      </w:r>
      <w:r>
        <w:rPr/>
        <w:t xml:space="preserve">“ říká Marie Pavlů z CRR, sekretář Rady RRF. Tu tvoří </w:t>
      </w:r>
      <w:r>
        <w:rPr>
          <w:rFonts w:cs="Calibri;Calibri"/>
          <w:lang w:eastAsia="cs-CZ"/>
        </w:rPr>
        <w:t>zástupci organizací a institucí zabývajících se regionálním rozvojem, jako jsou Českomoravská záruční a rozvojová banka, Ministerstvo pro místní rozvoj ČR, Centrum pro regionální rozvoj ČR, CzechInvest nebo Svaz měst a obcí.</w:t>
      </w:r>
    </w:p>
    <w:p>
      <w:pPr>
        <w:pStyle w:val="Normal"/>
        <w:spacing w:lineRule="auto" w:line="276" w:before="0" w:after="120"/>
        <w:jc w:val="both"/>
        <w:rPr>
          <w:color w:val="000000"/>
        </w:rPr>
      </w:pPr>
      <w:r>
        <w:rPr/>
        <w:t xml:space="preserve">Bližší informace k fondu jsou dostupné na </w:t>
      </w:r>
      <w:hyperlink r:id="rId4">
        <w:r>
          <w:rPr>
            <w:rStyle w:val="InternetLink"/>
          </w:rPr>
          <w:t>http://www.crr.cz/cs/regiony/region-rozvojovy-fond</w:t>
        </w:r>
      </w:hyperlink>
      <w:r>
        <w:rPr/>
        <w:t xml:space="preserve"> nebo </w:t>
      </w:r>
      <w:hyperlink r:id="rId5">
        <w:r>
          <w:rPr>
            <w:rStyle w:val="InternetLink"/>
          </w:rPr>
          <w:t>http://www.cmzrb.cz/produkty-a-sluzby/uver-z-regionalniho-rozvojoveho-fondu</w:t>
        </w:r>
      </w:hyperlink>
      <w:r>
        <w:rPr/>
        <w:t>, nebo lze kontaktovat tajemníka CRR Viléma Řeháka (</w:t>
      </w:r>
      <w:hyperlink r:id="rId6">
        <w:r>
          <w:rPr>
            <w:rStyle w:val="InternetLink"/>
          </w:rPr>
          <w:t>rehak@crr.cz</w:t>
        </w:r>
      </w:hyperlink>
      <w:r>
        <w:rPr/>
        <w:t xml:space="preserve">, tel.: </w:t>
      </w:r>
      <w:r>
        <w:rPr>
          <w:color w:val="000000"/>
        </w:rPr>
        <w:t>732 803 615).</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7">
        <w:r>
          <w:rPr>
            <w:rStyle w:val="InternetLink"/>
            <w:i/>
            <w:sz w:val="20"/>
            <w:szCs w:val="20"/>
          </w:rPr>
          <w:t>www.risy.cz</w:t>
        </w:r>
      </w:hyperlink>
      <w:r>
        <w:rPr>
          <w:i/>
          <w:sz w:val="20"/>
          <w:szCs w:val="20"/>
        </w:rPr>
        <w:t>) a Mapového Serveru Centra pro regionální rozvoj (</w:t>
      </w:r>
      <w:hyperlink r:id="rId8">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r.cz/cs/regiony/region-rozvojovy-fond/" TargetMode="External"/><Relationship Id="rId5" Type="http://schemas.openxmlformats.org/officeDocument/2006/relationships/hyperlink" Target="http://www.cmzrb.cz/produkty-a-sluzby/uver-z-regionalniho-rozvojoveho-fondu" TargetMode="External"/><Relationship Id="rId6" Type="http://schemas.openxmlformats.org/officeDocument/2006/relationships/hyperlink" Target="mailto:rehak@crr.cz" TargetMode="External"/><Relationship Id="rId7" Type="http://schemas.openxmlformats.org/officeDocument/2006/relationships/hyperlink" Target="http://www.risy.cz/" TargetMode="External"/><Relationship Id="rId8" Type="http://schemas.openxmlformats.org/officeDocument/2006/relationships/hyperlink" Target="http://mapy.crr.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3:00Z</dcterms:created>
  <dc:creator/>
  <dc:description/>
  <dc:language>en-US</dc:language>
  <cp:lastModifiedBy/>
  <dcterms:modified xsi:type="dcterms:W3CDTF">2013-04-08T16:03:00Z</dcterms:modified>
  <cp:revision>1</cp:revision>
  <dc:subject/>
  <dc:title/>
</cp:coreProperties>
</file>