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lang w:val="en-US" w:eastAsia="en-US"/>
        </w:rPr>
      </w:pPr>
      <w:r>
        <w:rPr>
          <w:lang w:val="en-US" w:eastAsia="en-US"/>
        </w:rPr>
        <w:drawing>
          <wp:inline distT="0" distB="0" distL="0" distR="0">
            <wp:extent cx="259588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595880" cy="1082040"/>
                    </a:xfrm>
                    <a:prstGeom prst="rect">
                      <a:avLst/>
                    </a:prstGeom>
                  </pic:spPr>
                </pic:pic>
              </a:graphicData>
            </a:graphic>
          </wp:inline>
        </w:drawing>
      </w:r>
      <w:r>
        <w:rPr>
          <w:lang w:val="en-US" w:eastAsia="en-US"/>
        </w:rPr>
        <w:tab/>
        <w:tab/>
        <w:tab/>
        <w:tab/>
      </w:r>
      <w:r>
        <w:rPr>
          <w:lang w:val="en-US" w:eastAsia="en-US"/>
        </w:rPr>
        <w:drawing>
          <wp:inline distT="0" distB="0" distL="0" distR="0">
            <wp:extent cx="1352550" cy="125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352550" cy="1257935"/>
                    </a:xfrm>
                    <a:prstGeom prst="rect">
                      <a:avLst/>
                    </a:prstGeom>
                  </pic:spPr>
                </pic:pic>
              </a:graphicData>
            </a:graphic>
          </wp:inline>
        </w:drawing>
      </w:r>
      <w:r>
        <w:rPr>
          <w:lang w:val="en-US" w:eastAsia="en-US"/>
        </w:rPr>
        <w:tab/>
      </w:r>
    </w:p>
    <w:p>
      <w:pPr>
        <w:pStyle w:val="Normal"/>
        <w:spacing w:lineRule="auto" w:line="276" w:before="0" w:after="120"/>
        <w:jc w:val="both"/>
        <w:rPr>
          <w:rFonts w:ascii="Calibri" w:hAnsi="Calibri" w:cs="Calibri"/>
          <w:b/>
          <w:b/>
          <w:bCs/>
          <w:sz w:val="28"/>
          <w:szCs w:val="28"/>
        </w:rPr>
      </w:pPr>
      <w:r>
        <w:rPr>
          <w:rFonts w:cs="Calibri" w:ascii="Calibri" w:hAnsi="Calibri"/>
          <w:b/>
          <w:bCs/>
          <w:sz w:val="28"/>
          <w:szCs w:val="28"/>
        </w:rPr>
        <w:t>Jízda na žebřiňáku nebo v hasičském autě a házení gumovou holínkou, i tak vypadalo zápolení v čerstvě ukončených krajských kolech soutěže Vesnice roku</w:t>
      </w:r>
    </w:p>
    <w:p>
      <w:pPr>
        <w:pStyle w:val="Normal"/>
        <w:spacing w:before="0" w:after="120"/>
        <w:jc w:val="both"/>
        <w:rPr/>
      </w:pPr>
      <w:r>
        <w:rPr>
          <w:b/>
        </w:rPr>
        <w:t>30. června 2011, Praha –</w:t>
      </w:r>
      <w:r>
        <w:rPr/>
        <w:t xml:space="preserve"> V posledním červnovém týdnu skončilo krajské kolo oblíbené celorepublikové soutěže Vesnice roku, do které se letos přihlásilo celkem 305 obcí. Ve všech krajích byly sestaveny desetičlenné hodnotitelské komise, jejichž tajemníky letos poprvé byli pracovníci Centra pro regionální rozvoj. „</w:t>
      </w:r>
      <w:r>
        <w:rPr>
          <w:i/>
        </w:rPr>
        <w:t>Přenesení hodnocení krajských kol z centra na regiony je určitě krok správným směrem. Naše organizace disponuje v regionech sítí osmi poboček, které jsou v každodenním kontaktu se zástupci obcí a krajů. Soutěž Vesnice roku je součástí regionální politiky vlády a musí probíhat v úzké součinnosti s kraji a obcemi. Navíc toto uspořádání zachovává prostřednictvím CRR zpětnou vazbu na ministerstvo pro místní rozvoj,</w:t>
      </w:r>
      <w:r>
        <w:rPr/>
        <w:t>“ říká k novému úkolu CRR generální ředitelka Markéta Reedová.</w:t>
      </w:r>
    </w:p>
    <w:p>
      <w:pPr>
        <w:pStyle w:val="Normal"/>
        <w:spacing w:before="0" w:after="120"/>
        <w:jc w:val="both"/>
        <w:rPr>
          <w:lang w:eastAsia="cs-CZ"/>
        </w:rPr>
      </w:pPr>
      <w:r>
        <w:rPr/>
        <w:t xml:space="preserve">Hodnotitelské komise v jednotlivých krajích najezdily tisíce kilometrů, strávily dva týdny na cestách po jednotlivých přihlášených obcích. Každá obec pojala prezentaci trochu jinak, a tak nebyla nouze o netradiční zážitky, jako například jízdu na žebřiňáku taženém koňmi nebo jízdu v hasičském voze. Vyhodnocení soutěže se v řadě krajů protáhlo až do pozdních nočních hodin, ve všech krajích již jsou vítězové vybráni, vyhlášení výsledků v krajích proběhlo dle místních zvyklostí z předchozích let. Slavnostní vyhlášení a předání ocenění proběhne vždy ve vítězné obci daného kraje a zpravidla za účasti hejtmana kraje. Všichni krajští vítězové postupují do republikového finále, jehož výsledky budou vyhlášeny </w:t>
      </w:r>
      <w:r>
        <w:rPr>
          <w:lang w:eastAsia="cs-CZ"/>
        </w:rPr>
        <w:t xml:space="preserve">10. září 2011 v Luhačovicích na Mezinárodním festivalu dětských folklorních souborů Písní a tancem. Absolutní vítěz pak bude reprezentovat Českou republiku v celoevropské soutěži. </w:t>
      </w:r>
    </w:p>
    <w:p>
      <w:pPr>
        <w:pStyle w:val="Normal"/>
        <w:spacing w:before="0" w:after="120"/>
        <w:jc w:val="both"/>
        <w:rPr/>
      </w:pPr>
      <w:r>
        <w:rPr>
          <w:lang w:eastAsia="cs-CZ"/>
        </w:rPr>
        <w:t xml:space="preserve">Vedle zlaté stuhy (Vesnice roku v daném kraji) byly uděleny v každém kraji další ocenění, konkrétně </w:t>
      </w:r>
      <w:r>
        <w:rPr/>
        <w:t xml:space="preserve">Modrá stuha za společenský život v obci, Bílá stuha za činnost mládeže, Zelená stuha za péči o zeleň a životní prostředí a Oranžová stuha za spolupráci obce a zemědělského subjektu. Udíleny jsou rovněž další ceny jako Cena naděje pro živý venkov za místní spolkový život a občanskou společnost v obcích nebo Zlatá cihla za příkladné stavební realizace či rekonstrukce na venkově. Komise mohou udělit i další ocenění v podobě diplomů a čestných uznání, a to jak obcím (za vzorné vedení kroniky, obecní knihovny, za péči o kulturní dědictví), tak občanským sdružením nebo jednotlivcům, například knihovníkům. Perličkou je třeba čestné uznání pro jihočeskou obec Borotín za netradiční sportovní aktivity, v tomto případě za oblíbenou soutěž v hodu gumovou holínkou velikosti číslo 10. Vedle hodnotitelské komise v řadě krajů uděluje své ocenění i hejtman kraje. </w:t>
      </w:r>
    </w:p>
    <w:p>
      <w:pPr>
        <w:pStyle w:val="Normal"/>
        <w:spacing w:before="0" w:after="120"/>
        <w:jc w:val="both"/>
        <w:rPr/>
      </w:pPr>
      <w:r>
        <w:rPr/>
        <w:t xml:space="preserve">Vesnice roku je celostátní soutěž vyhlašovaná v rámci Programu podpory venkova. Jejím cílem je zvýšit veřejné povědomí o venkově, upozornit na jeho krásy i tradice, </w:t>
      </w:r>
      <w:r>
        <w:rPr>
          <w:rFonts w:eastAsia="Times New Roman"/>
          <w:lang w:eastAsia="cs-CZ"/>
        </w:rPr>
        <w:t>povzbudit obyvatele venkova k aktivní účasti na rozvoji svého domova</w:t>
      </w:r>
      <w:r>
        <w:rPr/>
        <w:t xml:space="preserve"> a v neposlední řadě také finančně pomoci těm, kteří se aktivně snaží rozvíjet svůj domov. „</w:t>
      </w:r>
      <w:r>
        <w:rPr>
          <w:i/>
        </w:rPr>
        <w:t>Přihláška do soutěže vede představitele obcí k tomu, aby se zamysleli nad tím, co jejich obec může nabídnout a co by naopak bylo potřeba zlepšit, a je tak specifickou formou komunitního plánování. Zvláště menší obce vnímají tuto soutěž velmi prestižně a návštěva hodnotitelské komise je často pro obec významnou společenskou událostí,</w:t>
      </w:r>
      <w:r>
        <w:rPr/>
        <w:t>“ přibližuje význam soutěže Markéta Reedová.</w:t>
      </w:r>
    </w:p>
    <w:p>
      <w:pPr>
        <w:pStyle w:val="Normal"/>
        <w:spacing w:before="0" w:after="120"/>
        <w:jc w:val="both"/>
        <w:rPr>
          <w:color w:val="000000"/>
        </w:rPr>
      </w:pPr>
      <w:r>
        <w:rPr/>
        <w:t>V případě dalších dotazů prosím kontaktujte tajemníka CRR ČR Viléma Řeháka (</w:t>
      </w:r>
      <w:hyperlink r:id="rId4">
        <w:r>
          <w:rPr>
            <w:rStyle w:val="InternetLink"/>
          </w:rPr>
          <w:t>rehak@crr.cz</w:t>
        </w:r>
      </w:hyperlink>
      <w:r>
        <w:rPr/>
        <w:t xml:space="preserve">, tel.: </w:t>
      </w:r>
      <w:r>
        <w:rPr>
          <w:color w:val="000000"/>
        </w:rPr>
        <w:t>725 043 769, 732 803 615).</w:t>
      </w:r>
    </w:p>
    <w:p>
      <w:pPr>
        <w:pStyle w:val="Normal"/>
        <w:pBdr>
          <w:top w:val="single" w:sz="6" w:space="1" w:color="000000"/>
          <w:bottom w:val="single" w:sz="6" w:space="1" w:color="000000"/>
        </w:pBdr>
        <w:jc w:val="both"/>
        <w:rPr/>
      </w:pPr>
      <w:r>
        <w:rPr>
          <w:i/>
          <w:sz w:val="20"/>
          <w:szCs w:val="20"/>
        </w:rPr>
        <w:t>Centrum pro regionální rozvoj ČR je příspěvkovou organizací Ministerstva pro místní rozvoj ČR, jejímž základním cílem je pomoc při úspěšné realizaci projektů spolufinancovaných ze strukturálních fondů Evropské unie. CRR působí jako zprostředkující subjekt pro Integrovaný operační program a Operační program Technická pomoc. V rámci této činnosti zabezpečuje konzultační činnost pro zájemce a zpracovatele projektů, pořádá informační semináře, pomáhá realizátorům projektů při realizaci výběrových řízení na jednotlivé dodavatele dle pravidel EU a kontroluje a monitoruje realizaci jednotlivých projektů. CRR dále působí jako kontrolní subjekt pro všechny operační programy v rámci Cíle 3 (Evropská územní spolupráce). Vedle těchto činností CRR zajišťuje systémovou infrastrukturu pro provoz monitorovacího systému realizace projektů spolufinancovaných z fondů EU. CRR má dále na starosti také správu Regionálních informačních servisů a mapového serveru regionálních dat. Od roku 2011 se CRR také podílí na realizaci soutěží Vesnice roku a Historické město roku.</w:t>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basedOn w:val="Standardnpsmoodstavce"/>
    <w:qFormat/>
    <w:rPr>
      <w:sz w:val="24"/>
      <w:szCs w:val="24"/>
      <w:lang w:eastAsia="zh-CN"/>
    </w:rPr>
  </w:style>
  <w:style w:type="character" w:styleId="ZpatChar">
    <w:name w:val="Zápatí Char"/>
    <w:basedOn w:val="Standardnpsmoodstavce"/>
    <w:qFormat/>
    <w:rPr>
      <w:sz w:val="24"/>
      <w:szCs w:val="24"/>
      <w:lang w:eastAsia="zh-CN"/>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rFonts w:eastAsia="Times New Roman"/>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lineRule="atLeast" w:line="336" w:before="280" w:after="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ehak@crr.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3:51:00Z</dcterms:created>
  <dc:creator/>
  <dc:description/>
  <cp:keywords/>
  <dc:language>en-US</dc:language>
  <cp:lastModifiedBy/>
  <dcterms:modified xsi:type="dcterms:W3CDTF">2011-06-30T13:51:00Z</dcterms:modified>
  <cp:revision>1</cp:revision>
  <dc:subject/>
  <dc:title> </dc:title>
</cp:coreProperties>
</file>