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k úkolu Zveřejňování souhrnného seznamu poradců a poradních orgán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91"/>
        <w:gridCol w:w="2233"/>
        <w:gridCol w:w="1783"/>
      </w:tblGrid>
      <w:tr>
        <w:trPr>
          <w:trHeight w:val="30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orgánu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len orgánu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 / vedoucí ÚS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éno a příjm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Line a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cová smlouva na servis systému managementu kvality, jeho rozvoj prostřednictvím EFQM, včetně aplikace základních požadavků systému řízení bezpečnosti informací č. FL 6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konzultace - programy zlepšování, karty procesů, řízení bezpečnosti, cíle a strategie QMS a bezpečnosti, revize procesů, řízení riz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4 828,00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spol. s 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radenské činnosti v oblasti 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v IT obla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905,00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IC spol. s 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konzul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ltace k aplikaci Gi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438,00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O Audit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 v oblasti ochrany osobních údajů a informační bezpečnosti k zajištění souladu s nařízením GDP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oradenství v oblasti ochrany osobních úda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2 387,50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 Consultants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 pověřence pro ochranu osobních údaj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né poradenství o povinnostech dle Nařízení GDPR a dalších obecně závazný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ch předpisů v oblasti ochrany údaj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7 953,00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Veritas Czech Republic, spol. s 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služby v oblasti audi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rtifikační audit 2018 dle normy ČSN EN ISO 9001:2016 (QM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965,19 Kč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yp závaz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nční plnění (celková sjednaná částk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tář Ladislav Mgr., advok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rávních služ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1 607,00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ýr Petr Mg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radenství a realizaci veřejných zakázek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a realizace veřejných zakázek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4 764,00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öhlich &amp; Partners, advokátní kancelář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posouzení ve věci postupů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949,25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orcium advokátních kancelář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L &amp; PARTNERS s.r.o., advokátní kancelář, Holec Pavel, JUDr., advokát, a MT Legal s.r.o., advokátní kancelá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– poradenství pro veřejné zakázky IR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4 363,00 Kč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ouhrn vyplacených finančních prostředků za 2. pololetí roku 2018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3 497 159,9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vč. DP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8:00Z</dcterms:created>
  <dc:creator>Jan</dc:creator>
  <dc:description/>
  <cp:keywords/>
  <dc:language>en-US</dc:language>
  <cp:lastModifiedBy>Juránek Vilém</cp:lastModifiedBy>
  <cp:lastPrinted>2013-06-11T14:34:00Z</cp:lastPrinted>
  <dcterms:modified xsi:type="dcterms:W3CDTF">2019-01-25T07:36:00Z</dcterms:modified>
  <cp:revision>3</cp:revision>
  <dc:subject/>
  <dc:title/>
</cp:coreProperties>
</file>