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 souladu s Akčním plánem boje s korupcí na rok 2016 (usnesení vlády č. 1033 z roku 2015) a v návaznosti na Strategii vlády v boji s korupcí na období let 2013 a 2014 (usnesení vlády č. 39, 381 a 851 z roku 2013), úkolem 2.2.4 „Zveřejňování poradců a poradních orgánů“ zveřejňuje Centrum pro regionální rozvoj České republiky (Centrum) jako státní příspěvková organizace níže uvedený seznam poradců a poradních orgánů, jejichž služeb bylo využíváno v druhém pololetí roku 2015. 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NÍ ORGÁN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Centrum nemělo v uvedeném období zřízený žádný poradní orgán ani pracovní tým.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C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entrum nezaměstnávalo v uvedeném období žádnou fyzickou osobu na pozici poradce pověřeného ředitele Centra, statutárního zástupce pověřeného ředitele či jiného vedoucího pracovníka organizace.</w:t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PORADENSKÉ SPOLEČNOSTI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entrum v uvedeném období mělo uzavřený smluvní vztah na externí konzultační, poradenské a analytické služby s následujícími subjekty (finanční plnění je uvedeno včetně DPH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400"/>
        <w:gridCol w:w="2180"/>
        <w:gridCol w:w="1680"/>
      </w:tblGrid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cs-CZ"/>
              </w:rPr>
              <w:t>Poradenské společnosti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Typ závaz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Finanční plnění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FORWARD Line, a. s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Smlouva o poskytování odborné poradenské a konzultační činnost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Poradenské a konzultační činnosti (např. při aktualizaci vnitřní dokumentace organizace apod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341 615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rnst &amp; Young, s. r. o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Smlouva o poskytování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Expertní právní 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179 162,28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ndara" w:ascii="Candara" w:hAnsi="Candara"/>
                <w:color w:val="000000"/>
                <w:sz w:val="20"/>
                <w:szCs w:val="20"/>
                <w:lang w:eastAsia="cs-CZ"/>
              </w:rPr>
              <w:t>Lajčuk Bohdan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ndara" w:ascii="Candara" w:hAnsi="Candara"/>
                <w:color w:val="000000"/>
                <w:sz w:val="20"/>
                <w:szCs w:val="20"/>
                <w:lang w:eastAsia="cs-CZ"/>
              </w:rPr>
              <w:t>Jednorázová odměna dle objednávk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ndara" w:ascii="Candara" w:hAnsi="Candara"/>
                <w:color w:val="000000"/>
                <w:sz w:val="20"/>
                <w:szCs w:val="20"/>
                <w:lang w:eastAsia="cs-CZ"/>
              </w:rPr>
              <w:t>Poradenství v oblasti kybernetické bezpečnos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ndara" w:hAnsi="Candar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ndara" w:ascii="Candara" w:hAnsi="Candara"/>
                <w:color w:val="000000"/>
                <w:sz w:val="20"/>
                <w:szCs w:val="20"/>
                <w:lang w:eastAsia="cs-CZ"/>
              </w:rPr>
              <w:t>98 000 Kč</w:t>
            </w:r>
          </w:p>
        </w:tc>
      </w:tr>
    </w:tbl>
    <w:p>
      <w:pPr>
        <w:pStyle w:val="Odstavecseseznamem"/>
        <w:ind w:left="1080" w:hanging="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Odstavecseseznamem"/>
        <w:numPr>
          <w:ilvl w:val="0"/>
          <w:numId w:val="1"/>
        </w:numPr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ADVOKÁTI A ADVOKÁTNÍ KANCELÁŘ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Centrum v uvedeném období mělo uzavřený smluvní vztah na externí právní služby s následujícími subjekty (finanční plnění je uvedeno včetně DPH)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3400"/>
        <w:gridCol w:w="2180"/>
        <w:gridCol w:w="1680"/>
      </w:tblGrid>
      <w:tr>
        <w:trPr>
          <w:trHeight w:val="300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lang w:eastAsia="cs-CZ"/>
              </w:rPr>
              <w:t>Advokáti a advokátní kancelář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Typ závaz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b/>
                <w:bCs/>
                <w:color w:val="000000"/>
                <w:sz w:val="20"/>
                <w:szCs w:val="20"/>
                <w:lang w:eastAsia="cs-CZ"/>
              </w:rPr>
              <w:t>Finanční plnění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JUDr. Ivana Syrůčková,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JUDr. Marek Pavlovský,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 xml:space="preserve">Mgr. Martina Hartmannová, Mgr. Petr Panýr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Rámcová smlouv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Právní služby v oblasti realizace veřejných zaká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249 744 Kč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color w:val="000000"/>
                <w:sz w:val="20"/>
                <w:szCs w:val="20"/>
                <w:lang w:eastAsia="cs-CZ"/>
              </w:rPr>
              <w:t>Rychtář Ladislav, Mgr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Smlouva o poskytování právních služeb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Právní služb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ndara" w:hAnsi="Candara"/>
                <w:sz w:val="20"/>
                <w:szCs w:val="20"/>
                <w:lang w:eastAsia="cs-CZ"/>
              </w:rPr>
              <w:t>550 248 Kč</w:t>
            </w:r>
          </w:p>
        </w:tc>
      </w:tr>
    </w:tbl>
    <w:p>
      <w:pPr>
        <w:pStyle w:val="Normal"/>
        <w:spacing w:before="24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ouhrn vyplacených finančních prostředků: 1 418 769, 28 Kč.</w:t>
      </w:r>
    </w:p>
    <w:p>
      <w:pPr>
        <w:pStyle w:val="Normal"/>
        <w:spacing w:before="0" w:after="120"/>
        <w:rPr/>
      </w:pPr>
      <w:r>
        <w:rPr>
          <w:rFonts w:cs="Candara" w:ascii="Candara" w:hAnsi="Candara"/>
        </w:rPr>
        <w:t>V Praze dne 5. února 2016</w:t>
      </w:r>
    </w:p>
    <w:sectPr>
      <w:type w:val="nextPage"/>
      <w:pgSz w:w="11906" w:h="16838"/>
      <w:pgMar w:left="737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4:00Z</dcterms:created>
  <dc:creator>RehakV</dc:creator>
  <dc:description/>
  <cp:keywords/>
  <dc:language>en-US</dc:language>
  <cp:lastModifiedBy>RehakV</cp:lastModifiedBy>
  <dcterms:modified xsi:type="dcterms:W3CDTF">2016-02-05T15:00:00Z</dcterms:modified>
  <cp:revision>7</cp:revision>
  <dc:subject/>
  <dc:title/>
</cp:coreProperties>
</file>