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souladu se Strategií vlády v boji s korupcí na období let 2013 a 2014 (usnesení vlády č. 39, 381 a 851 z roku 2013), úkolem 2.2.4 „Zveřejňování poradců a poradních orgánů“ zveřejňuje Centrum pro regionální rozvoj ČR (CRR ČR) jako státní příspěvková organizace níže uvedený seznam poradců a poradních orgánů, jejichž služeb bylo využíváno v druhém pololetí roku 2014. 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NÍ ORGÁN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R ČR nemělo v uvedeném období zřízený žádný poradní orgán ani pracovní tým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C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nezaměstnávalo v uvedeném období žádnou fyzickou osobu na pozici poradce generální ředitelky CRR ČR, statutárního zástupce generální ředitelky či jiného vedoucího pracovníka organizace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ENSKÉ SPOLEČNOS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konzultační, poradenské a analytické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Poradenské společnost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FORWARD Line, a. s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Smlouva o poskytování odborné poradenské a konzultační činnos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Poradenské a konzultační činnosti (např. při aktualizaci vnitřní dokumentace organizace apod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272 736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COPROSYS NETWORKS, spol. s r. o. * Ing. Martin Hasal * Ing. Jiří Jelínek, CSc. * Yveta Šobr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Rámcová 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Expertní poraden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v oblasti I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6 493,5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rnst &amp; Young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59 952,32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Magdaléna Vyškovsk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Jednorázová odměna dle objedná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oradenství v oblasti přeshraničního zdanění firem a oso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6 05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Ing. Vilém Juráne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Jednorázová odměna dle objedná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oradenství v oblasti účetnictv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8 168 Kč</w:t>
            </w:r>
          </w:p>
        </w:tc>
      </w:tr>
    </w:tbl>
    <w:p>
      <w:pPr>
        <w:pStyle w:val="Odstavecseseznamem"/>
        <w:ind w:left="108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ADVOKÁTI A ADVOKÁTNÍ KANCELÁŘ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právní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Advokáti a advokátní kancelář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JUDr. Ivana Syrůčková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JUDr. Marek Pavlovský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Mgr. Martina Hartmannová, Mgr. Petr Panýr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Rámcová smlou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Právní služby v oblasti realizace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360 58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DRAKES advokáti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Expertní právní služby - kontrola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254 10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DRAKES advokáti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Smlouva o poskytování právních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242 484 Kč</w:t>
            </w:r>
          </w:p>
        </w:tc>
      </w:tr>
    </w:tbl>
    <w:p>
      <w:pPr>
        <w:pStyle w:val="Normal"/>
        <w:spacing w:before="24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ouhrn vyplacených finančních prostředků: 1.320.563,82 Kč.</w:t>
      </w:r>
    </w:p>
    <w:p>
      <w:pPr>
        <w:pStyle w:val="Normal"/>
        <w:spacing w:before="0" w:after="120"/>
        <w:rPr/>
      </w:pPr>
      <w:r>
        <w:rPr>
          <w:rFonts w:cs="Candara" w:ascii="Candara" w:hAnsi="Candara"/>
        </w:rPr>
        <w:t>V Praze dne 19. ledna 2015</w:t>
      </w:r>
    </w:p>
    <w:sectPr>
      <w:type w:val="nextPage"/>
      <w:pgSz w:w="11906" w:h="16838"/>
      <w:pgMar w:left="73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4:00Z</dcterms:created>
  <dc:creator>RehakV</dc:creator>
  <dc:description/>
  <cp:keywords/>
  <dc:language>en-US</dc:language>
  <cp:lastModifiedBy>RehakV</cp:lastModifiedBy>
  <dcterms:modified xsi:type="dcterms:W3CDTF">2015-01-19T14:53:00Z</dcterms:modified>
  <cp:revision>3</cp:revision>
  <dc:subject/>
  <dc:title/>
</cp:coreProperties>
</file>