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 souladu se Strategií vlády v boji s korupcí na období let 2013 a 2014 (usnesení vlády č. 39, 381 a 851 z roku 2013), úkolem 2.2.4 „Zveřejňování poradců a poradních orgánů“ zveřejňuje Centrum pro regionální rozvoj ČR (CRR ČR) jako státní příspěvková organizace níže uvedený seznam poradců a poradních orgánů, jejichž služeb bylo využíváno v prvním pololetí roku 2014. 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NÍ ORGÁN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RR ČR nemělo v uvedeném období zřízen žádný poradní orgán ani pracovní tým.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C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nezaměstnávalo v uvedeném období žádnou fyzickou osobu na pozici poradce generální ředitelky CRR ČR, statutárního zástupce generální ředitelky či jiného vedoucího pracovníka organizace.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ENSKÉ SPOLEČNOST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v uvedeném období mělo uzavřený smluvní vztah na externí konzultační, poradenské a analytické služby s následujícími subjekty (finanční plnění je uvedeno včetně DPH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400"/>
        <w:gridCol w:w="2180"/>
        <w:gridCol w:w="1680"/>
      </w:tblGrid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cs-CZ"/>
              </w:rPr>
              <w:t>Poradenské společnosti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Typ závaz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Finanční plnění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FORWARD Line, a. s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odborné poradenské a konzultační činnos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Poradenské a konzultační činnosti (např. při aktualizaci vnitřní dokumentace organizace apod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27 323 Kč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COPROSYS NETWORKS, spol. s r. o. * Ing. Martin Hasal * Ing. Jiří Jelínek, CSc. * Yveta Šobr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Rámcová 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Expertní poradenstv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v oblasti I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5 082 Kč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Petr Grešl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Jednorázová odměna dle objedná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Odborné auditní konzultace v oblasti I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1 616 Kč</w:t>
            </w:r>
          </w:p>
        </w:tc>
      </w:tr>
    </w:tbl>
    <w:p>
      <w:pPr>
        <w:pStyle w:val="Odstavecseseznamem"/>
        <w:ind w:left="1080" w:hanging="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ADVOKÁTI A ADVOKÁTNÍ KANCELÁŘ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RR ČR v uvedeném období mělo uzavřený smluvní vztah na externí právní služby s následujícími subjekty (finanční plnění je uvedeno včetně DPH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400"/>
        <w:gridCol w:w="2180"/>
        <w:gridCol w:w="1680"/>
      </w:tblGrid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cs-CZ"/>
              </w:rPr>
              <w:t>Advokáti a advokátní kancelář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Typ závaz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Finanční plnění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JUDr. Ivana Syrůčková,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JUDr. Marek Pavlovsk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 xml:space="preserve">Mgr. Martina Hartmannová, Mgr. Petr Panýr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Rámcová smlou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Právní služby v oblasti realizace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447 700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DRAKES advokáti,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xpertní právní služby - kontrola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09 916 Kč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DRAKES advokáti,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právních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Právní 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235 950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Mauric a Partner, s. r. o. advokátní kancelá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xpertní právní služby - kontrola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271 494 Kč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dstavecseseznamem"/>
        <w:spacing w:before="0" w:after="200"/>
        <w:ind w:left="1080" w:hanging="0"/>
        <w:contextualSpacing/>
        <w:jc w:val="right"/>
        <w:rPr/>
      </w:pPr>
      <w:r>
        <w:rPr>
          <w:rFonts w:cs="Candara" w:ascii="Candara" w:hAnsi="Candara"/>
        </w:rPr>
        <w:t>V Praze dne 22. července 2014</w:t>
      </w:r>
    </w:p>
    <w:sectPr>
      <w:type w:val="nextPage"/>
      <w:pgSz w:w="11906" w:h="16838"/>
      <w:pgMar w:left="737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7:00Z</dcterms:created>
  <dc:creator>RehakV</dc:creator>
  <dc:description/>
  <cp:keywords/>
  <dc:language>en-US</dc:language>
  <cp:lastModifiedBy>RehakV</cp:lastModifiedBy>
  <dcterms:modified xsi:type="dcterms:W3CDTF">2014-07-22T14:01:00Z</dcterms:modified>
  <cp:revision>3</cp:revision>
  <dc:subject/>
  <dc:title/>
</cp:coreProperties>
</file>